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MSK</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торник</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cou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alogue avec mon jardin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7, драма, комед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 Бек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utch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rien Piquet-Gauthi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7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Mt. Zion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t. Z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vril et le monde truqu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o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a of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eu Boerma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Mt. Zion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t. Z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licatess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Caro, Jean-Pierre Jeun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d Solom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estr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uno Chi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Гор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land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антастический боевик, 198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1536 году шотландец Коннор Маклауд был сражен в битве, но таинственным образом воскрес. Вскоре он узнал, что принадлежит к бессмертной расе воинов, которых можно лишить жизни, лишь обезглавив ме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ассел Малкэ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icker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in Hard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e kleine hex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Schaer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mme un pri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i Marhy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on the N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Guillerm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de Sévign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abelle Broca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adu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ne de ri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thias Mleku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kill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 verano que vivimo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los Se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vender Hill Mo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Crich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Мужчины на грани нервного сры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mmes au bord de la crise de nerf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Бельгия,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 мужчин, недовольных собой и своей жизнью, отправляются в необычный поход - их ждёт групповая терапия во главе с женщиной-коучем, которая обещает вернуть каждому веру в лучшее и уверенность в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дри Да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À l'ancien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hird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rol Re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rpic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s is nog steeds zoals het zou moeten zij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win van den Esho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llaby for P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oît Philipp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rele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brina Doy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Auteui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llaby for P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oît Philipp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shbow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lorimar Marre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ly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Elb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llaby for P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oît Philipp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urlos in Ath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land Suso Rich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ncesse de Montpens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rtrand Tavern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0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ok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ieven Van Bae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ra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aïs Volpé</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rfum v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gnific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Virginie Sauveu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met Hea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eto Villalob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hed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ky D'Ambro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y Vik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dy Lightning</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nt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Was a Simp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Makoto Yog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2 дня в Пар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 Days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юли Дельп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première fo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ie-Castille Mention-Scha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ndy &amp; Boni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itials S.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ia Attieh, Daniel Garci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utes nos env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homme en fui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te un pe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d Elmale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Молчащий клас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ilent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18, драма, истор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6 год.Во время вылазки в кинотеатр в Западном Берлине старшеклассники увидели в очередном выпуске кинохроники драматичные кадры венгерского восстания в Будапеште. По возвращении в родной городок парни подбивают весь класс пойти тайком послушать западные новости про Будапешт - на отшибе, у одинокого старичка с радиоприемником. Борьба венгров за независимость и жестокость, с которой их восстание было подавлено советскими войсками, вызывают в душах юных школьников проте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рс Краум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tegrity of Joseph Chamb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Macho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4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eu, beaucoup, aveuglé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sourit pour la phot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ançois Uz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Молчащий клас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ilent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18, драма, истор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6 год.Во время вылазки в кинотеатр в Западном Берлине старшеклассники увидели в очередном выпуске кинохроники драматичные кадры венгерского восстания в Будапеште. По возвращении в родной городок парни подбивают весь класс пойти тайком послушать западные новости про Будапешт - на отшибе, у одинокого старичка с радиоприемником. Борьба венгров за независимость и жестокость, с которой их восстание было подавлено советскими войсками, вызывают в душах юных школьников проте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рс Краум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tegrity of Joseph Chamb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Macho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te un pe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d Elmale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rlos, le fil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58</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ию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